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ster per Responsabile di commessa </w:t>
      </w:r>
    </w:p>
    <w:p>
      <w:pPr>
        <w:pStyle w:val="HTML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ella progettazione di impianti automatizzati</w:t>
      </w:r>
    </w:p>
    <w:p>
      <w:pPr>
        <w:pStyle w:val="HTML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Alcune delle aziende che hanno dichiarato la loro disponibilità ad accogliere in Stage gli studenti del Master e a fornire una borsa di studio sono le seguenti: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YSTEM SPA,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OXA MECANICAL MANUFACTURING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AC ITALIA SR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SSI MOTORIDUTTORI SP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RT SYSTEM SOLUTIONS SR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RUZIONI MECCANICHE ISOLA SR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OVA ERA SR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NEMA SR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NOMEC BORGHI SR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OVA FIMA SP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MAZIONE CISMAC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FFICINA CMC SRL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CMI IMPIANTI SPA, </w:t>
      </w:r>
    </w:p>
    <w:p>
      <w:pPr>
        <w:pStyle w:val="Normal"/>
        <w:numPr>
          <w:ilvl w:val="0"/>
          <w:numId w:val="1"/>
        </w:numPr>
        <w:rPr/>
      </w:pPr>
      <w:r>
        <w:rPr/>
        <w:t>B &amp; T GRUPPO BARBIERI E TAROZZI SRL,</w:t>
      </w:r>
    </w:p>
    <w:p>
      <w:pPr>
        <w:pStyle w:val="Normal"/>
        <w:numPr>
          <w:ilvl w:val="0"/>
          <w:numId w:val="1"/>
        </w:numPr>
        <w:rPr/>
      </w:pPr>
      <w:r>
        <w:rPr/>
        <w:t>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36:00Z</dcterms:created>
  <dc:creator>Roberto Zanasi</dc:creator>
  <dc:description/>
  <dc:language>en-US</dc:language>
  <cp:lastModifiedBy>Roberto Zanasi</cp:lastModifiedBy>
  <dcterms:modified xsi:type="dcterms:W3CDTF">2002-12-09T08:45:00Z</dcterms:modified>
  <cp:revision>1</cp:revision>
  <dc:subject/>
  <dc:title>Master per Responsabile di commessa </dc:title>
</cp:coreProperties>
</file>